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Фестивале театрального творчества «Хрустальный  мир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и молодежи с ограниченными возможностями от: 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ворческое направле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правлениям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окальному, хореографическому, драматическому, литературно-поэтическому, изобразительному, художественно-прикладному, работа со свето-звуковым оборудова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рать из  перечисленных)</w:t>
            </w:r>
          </w:p>
        </w:tc>
      </w:tr>
      <w:tr>
        <w:trPr>
          <w:trHeight w:val="1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формация об участниках Фестиваля </w:t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_____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 регистрации__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арактер заболевания, группа инвалидности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. И. О. родителей__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подачи заявки 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ь принявшего Заявку 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eastAsia="Times New Roman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09:00Z</dcterms:created>
  <dc:creator>Олег</dc:creator>
  <dc:description/>
  <cp:keywords/>
  <dc:language>en-US</dc:language>
  <cp:lastModifiedBy>Олег</cp:lastModifiedBy>
  <dcterms:modified xsi:type="dcterms:W3CDTF">2014-09-01T21:10:00Z</dcterms:modified>
  <cp:revision>3</cp:revision>
  <dc:subject/>
  <dc:title>ПОЛОЖЕНИЕ</dc:title>
</cp:coreProperties>
</file>