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стиваля театрального творч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Хрустальный  мир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для детей и молодежи с ограниченными возможностя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 ПОЛОЖ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Фестиваль театрального творчества  «Хрустальный  мир»  для детей и молодежи с ограниченными возможностями проводится в рамках Года культуры.  Театральное искусство обладает своего рода терапевтическим свойством (арт-терапия), что в нем взаимодействуют почти все виды искусств. Интеграция инвалида в общество состоит в том,  что акценты перемещаются на внутренние творческие резервы человека, а не на его недостатки. Театр не только развивает мышление, память, речь, но и помогает ребенку с ограниченными возможностями через передачу образов предметного мира познавать жизнь и развиватьс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Внутри практически каждого человека с ограничением физических возможностей здоровья содержится немалый потенциал, не только соотносимый с тем, каким обладают обычные люди, но иной раз даже больший, потому что ресурсов у этих людей много, и не всегда они востребованы. Отсюда у них и возникает повышенное стремление к творческой деятельности. Данный  фестиваль стимулирует развитие творчества инвалидов и их социальную реабилитацию с использованием средств культуры и искусства, удаление барьеров между детьми и молодежью с ограниченными возможност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ЦЕЛИ И ЗАДАЧИ ФЕСТИВАЛ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Основной целью Фестиваля является воспитание культуры осознанной толерантности по отношению к людям с иными физическими и интеллектуальными возможностями</w:t>
      </w:r>
      <w:r>
        <w:rPr>
          <w:bCs/>
        </w:rPr>
        <w:t xml:space="preserve"> на территории города Балаково и Балаковского муниципального района средствами культуры и искусства; </w:t>
      </w:r>
      <w:r>
        <w:rPr/>
        <w:t>содействие развитию процесса реабилитации и социальной адаптации детей и молодежи с ограничениями в здоровье средствами театрального искус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 Фестиваля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 содействие интеграции детей, подростков с ограниченными возможностями в пространство театра;</w:t>
      </w:r>
    </w:p>
    <w:p>
      <w:pPr>
        <w:pStyle w:val="Normal"/>
        <w:jc w:val="both"/>
        <w:rPr/>
      </w:pPr>
      <w:r>
        <w:rPr/>
        <w:t>- способствование процессу реабилитации и социальной адаптации детей, имеющих инвалидность, средствами театрального искусства, расширяя доступ к культурной информации;</w:t>
      </w:r>
    </w:p>
    <w:p>
      <w:pPr>
        <w:pStyle w:val="Normal"/>
        <w:jc w:val="both"/>
        <w:rPr/>
      </w:pPr>
      <w:r>
        <w:rPr/>
        <w:t>- побуждение к активной жизненной позиции родителей и детей с ограниченными возможностями;</w:t>
      </w:r>
    </w:p>
    <w:p>
      <w:pPr>
        <w:pStyle w:val="Normal"/>
        <w:jc w:val="both"/>
        <w:rPr/>
      </w:pPr>
      <w:r>
        <w:rPr/>
        <w:t xml:space="preserve">- выявление новых талантов, совершенствование профессионального мастерства инвалидов; </w:t>
      </w:r>
    </w:p>
    <w:p>
      <w:pPr>
        <w:pStyle w:val="Normal"/>
        <w:jc w:val="both"/>
        <w:rPr/>
      </w:pPr>
      <w:r>
        <w:rPr/>
        <w:t xml:space="preserve">- создание условий для активных занятий инвалидов творчеством; </w:t>
      </w:r>
    </w:p>
    <w:p>
      <w:pPr>
        <w:pStyle w:val="Normal"/>
        <w:jc w:val="both"/>
        <w:rPr/>
      </w:pPr>
      <w:r>
        <w:rPr/>
        <w:t xml:space="preserve">- обеспечение массового участия инвалидов в мероприятиях фестиваля; </w:t>
      </w:r>
    </w:p>
    <w:p>
      <w:pPr>
        <w:pStyle w:val="Normal"/>
        <w:jc w:val="both"/>
        <w:rPr/>
      </w:pPr>
      <w:r>
        <w:rPr/>
        <w:t xml:space="preserve">- создание условий для творческого общения инвалидов и здоровых детей, возможности демонстрации своих достижений и обмена опытом; </w:t>
      </w:r>
    </w:p>
    <w:p>
      <w:pPr>
        <w:pStyle w:val="Normal"/>
        <w:jc w:val="both"/>
        <w:rPr/>
      </w:pPr>
      <w:r>
        <w:rPr/>
        <w:t xml:space="preserve">- привлечение государственных, общественных организаций и коммерческих структур районов и округа к более полному решению проблем инвалидов, обеспечению их материальной и духовной поддержки; </w:t>
      </w:r>
    </w:p>
    <w:p>
      <w:pPr>
        <w:pStyle w:val="Normal"/>
        <w:jc w:val="both"/>
        <w:rPr/>
      </w:pPr>
      <w:r>
        <w:rPr/>
        <w:t>- привлечение ведущих деятелей театрального искусства для оказания методической и практической помощи инвалидам в их реабилитации средствами театрального искус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СРОКИ ПРОВЕДЕНИЯ ФЕСТИВА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естиваль проходит в период  с сентября по декабрь 2014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/>
        <w:t>В сентябре 2014года проводятся подготовительные мероприятия Фестиваля «Хрустальный мир»: прием заявок от претендентов, отборочные  смотры претендентов ведущими специалистами  Театра, формирование  окончательного  списка участников  Фестиваля.</w:t>
      </w:r>
    </w:p>
    <w:p>
      <w:pPr>
        <w:pStyle w:val="Normal"/>
        <w:ind w:firstLine="709"/>
        <w:jc w:val="both"/>
        <w:rPr/>
      </w:pPr>
      <w:r>
        <w:rPr/>
        <w:t xml:space="preserve">2.  В октябре - ноябре 2014года будут проводиться тренинговые мероприятия Фестиваля «Хрустальный мир»: </w:t>
      </w:r>
      <w:r>
        <w:rPr>
          <w:b/>
          <w:u w:val="single"/>
        </w:rPr>
        <w:t xml:space="preserve">мастер-классы  по актерскому  мастерству, художественному  слову, хореографии, пластике, сценическому гриму, свето-звукооформлению постановок, </w:t>
      </w:r>
      <w:r>
        <w:rPr/>
        <w:t xml:space="preserve"> которые уникальны тем, что объединят в своей  деятельности актеров-профессионалов, хореографов,  специалистов-техников, инвалидов и здоровых детей.</w:t>
      </w:r>
    </w:p>
    <w:p>
      <w:pPr>
        <w:pStyle w:val="Normal"/>
        <w:ind w:firstLine="709"/>
        <w:jc w:val="both"/>
        <w:rPr/>
      </w:pPr>
      <w:r>
        <w:rPr/>
        <w:t xml:space="preserve">Во время мастер-классов участники фестиваля познакомятся с творчеством Балаковского драматического театра и сами попробуют себя в роли актера. Сценический язык многих «артистов»-инвалидов  – язык движения, танца, пантомимы – близок и понятен каждому вне зависимости от возраста или медицинского диагноза. Именно этот язык станет основой для интенсивного творческого взаимодействия  слабослышащих участников мастер-класса. Слабовидящие «артисты» могут принять участие в </w:t>
      </w:r>
      <w:r>
        <w:rPr>
          <w:b/>
          <w:u w:val="single"/>
        </w:rPr>
        <w:t>мастер-классах по вокалу как сольному, так и  хоровому</w:t>
      </w:r>
      <w:r>
        <w:rPr/>
        <w:t xml:space="preserve">. Всем «артистам»- инвалидам будет предложено принять участие в процессе подготовки и выпуска спектакля  малых форм,  начиная от выбора пьесы и создания эскизов  сценических костюмов, заканчивая исполнением  ролей в данном спектакле. 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color w:val="0000FF"/>
        </w:rPr>
        <w:t xml:space="preserve"> </w:t>
      </w:r>
      <w:r>
        <w:rPr/>
        <w:t xml:space="preserve">В декабре 2014года будут проводиться итоговые отчетные мероприятия Фестиваля «Хрустальный мир»: </w:t>
      </w:r>
      <w:r>
        <w:rPr>
          <w:b/>
          <w:u w:val="single"/>
        </w:rPr>
        <w:t>этюдные показы по актерскому  мастерству, художественному  слову, хореографии, пластике, свето-звукооформлению показов, концерты сольного и хорового пения, показ спектакля  малых форм на площадке драматического теат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5 декабря 2014г.</w:t>
      </w:r>
      <w:r>
        <w:rPr/>
        <w:t xml:space="preserve"> - торжественное открытие Фестиваля «Хрустальный мир». Концерт  с показом вокальных, хореографических, пластических номеров, художественное чтение на площадке драматического теа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 декабря 2014г. – </w:t>
      </w:r>
      <w:r>
        <w:rPr/>
        <w:t>заключительный</w:t>
      </w:r>
      <w:r>
        <w:rPr>
          <w:b/>
        </w:rPr>
        <w:t xml:space="preserve"> </w:t>
      </w:r>
      <w:r>
        <w:rPr/>
        <w:t>концерт  с показом спектакля  малых форм на площадке драматического театра. Торжественное закрытие Фестиваля «Хрустальный мир». Подведение итогов проекта, награждение  участник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ОРГАНИЗАТОРЫ ФЕСТИВА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ab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информации и общественных связей Филиала ОАО «Концерн Росэнергоатом» «Балаковская АЭС» </w:t>
      </w:r>
    </w:p>
    <w:p>
      <w:pPr>
        <w:pStyle w:val="Tab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 образования администрации Балаковского муниципального района; </w:t>
      </w:r>
    </w:p>
    <w:p>
      <w:pPr>
        <w:pStyle w:val="Tab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Отдел по культуре администрации Балаковского муниципального района;</w:t>
      </w:r>
    </w:p>
    <w:p>
      <w:pPr>
        <w:pStyle w:val="Tab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о работе со СМИ, общественными организациями, этническими и конфессиональными сообществами Администрации Балаковского муниципального района;</w:t>
      </w:r>
    </w:p>
    <w:p>
      <w:pPr>
        <w:pStyle w:val="Tab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ковское городское общество инвалидов </w:t>
      </w:r>
    </w:p>
    <w:p>
      <w:pPr>
        <w:pStyle w:val="Tab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У Саратовской области «Управление социальной поддержки населения Балаковского района»</w:t>
      </w:r>
    </w:p>
    <w:p>
      <w:pPr>
        <w:pStyle w:val="Tab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 Саратовской области «Комплексный центр социального обслуживания населения Балаковского района»</w:t>
      </w:r>
    </w:p>
    <w:p>
      <w:pPr>
        <w:pStyle w:val="Normal"/>
        <w:rPr/>
      </w:pPr>
      <w:r>
        <w:rPr/>
        <w:t>ГБУ «Балаковский центр социальной помощи семье и детям «Семь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ПОРЯДОК ПРОВЕДЕНИЯ ФЕСТИВА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В фестивале принимают участие инвалиды (без ограничения в возрасте и видах заболевания), активно занимающиеся различными видами творчества и здоровые дети и подростки  в возрасте от 07 лет до 18 лет, проживающие на территории Балаковского муниципального района: </w:t>
      </w:r>
    </w:p>
    <w:p>
      <w:pPr>
        <w:pStyle w:val="Normal"/>
        <w:jc w:val="both"/>
        <w:rPr/>
      </w:pPr>
      <w:r>
        <w:rPr/>
        <w:t>- исполнительские виды искусства (вокал, танец, театр);</w:t>
      </w:r>
    </w:p>
    <w:p>
      <w:pPr>
        <w:pStyle w:val="Normal"/>
        <w:jc w:val="both"/>
        <w:rPr/>
      </w:pPr>
      <w:r>
        <w:rPr/>
        <w:t>- художественное творчество (изобразительное искусство, скульптура, декоративно-прикладное искусство и др.);</w:t>
      </w:r>
    </w:p>
    <w:p>
      <w:pPr>
        <w:pStyle w:val="Normal"/>
        <w:rPr/>
      </w:pPr>
      <w:r>
        <w:rPr/>
        <w:t xml:space="preserve">- поэтическое творчество.            </w:t>
      </w:r>
    </w:p>
    <w:p>
      <w:pPr>
        <w:pStyle w:val="Normal"/>
        <w:jc w:val="both"/>
        <w:rPr/>
      </w:pPr>
      <w:r>
        <w:rPr/>
        <w:t>В рамках фестиваля проходят занятия по моторике, хореографии, пластике, литературному слову, актерскому мастерству, проходят различные тренинги. Ребята занимаются с ведущими специалистами театрального искусства. Проводятся  занятия по работе со свето-звуковым оборудованием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На фестивале допускается проведение отдельного конкурсного отбора среди здоровых детей и подростков. В заключительном гала-концерте будут представлены все категории участников фестива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КООРДИНИРУЮЩИЕ И ИСПОЛНИТЕЛЬНЫЕ ОРГАНЫ ФЕСТИВАЛ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Подготовку и проведение Фестиваля осуществляют:</w:t>
      </w:r>
    </w:p>
    <w:p>
      <w:pPr>
        <w:pStyle w:val="Tab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информации и общественных связей Филиала ОАО «Концерн Росэнергоатом» «Балаковская АЭС» </w:t>
      </w:r>
    </w:p>
    <w:p>
      <w:pPr>
        <w:pStyle w:val="Tab"/>
        <w:spacing w:before="60" w:after="60"/>
        <w:rPr/>
      </w:pPr>
      <w:r>
        <w:rPr>
          <w:rFonts w:cs="Times New Roman" w:ascii="Times New Roman" w:hAnsi="Times New Roman"/>
          <w:sz w:val="24"/>
          <w:szCs w:val="24"/>
        </w:rPr>
        <w:t>Отдел по культуре администрации Балаковского муниципального района;</w:t>
      </w:r>
    </w:p>
    <w:p>
      <w:pPr>
        <w:pStyle w:val="Tab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ковское городское общество инвалидов </w:t>
      </w:r>
    </w:p>
    <w:p>
      <w:pPr>
        <w:pStyle w:val="Tab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КУ Саратовской области «Управление социальной поддержки населения Балаковского района»</w:t>
      </w:r>
    </w:p>
    <w:p>
      <w:pPr>
        <w:pStyle w:val="Tab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У Саратовской области «Комплексный центр социального обслуживания населения Балаковского района»</w:t>
      </w:r>
    </w:p>
    <w:p>
      <w:pPr>
        <w:pStyle w:val="Normal"/>
        <w:rPr/>
      </w:pPr>
      <w:r>
        <w:rPr/>
        <w:t>ГБУ «Балаковский центр социальной помощи семье и детям «Семь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Жюри фестиваля формируется и утверждается Оргкомитетом из известных деятелей культуры и искусства, общественных деятелей и представителей организаций инвалидов. Решения Жюри по отбору участников являются исключительным правом Жюри, не подлежат пересмотру и рецензир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ПОРЯДОК ФИНАНСИР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Финансирование Фестиваля театрального творчества «Хрустальный  мир» для детей и молодежи с ограниченными возможностями осуществляется при поддержке Фонда содействия развитию муниципальных образований «Ассоциация территорий расположения атомных электростанций» и за счет внебюджетных средств МАУК «БДТ им. Е. А. Лебеде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ПООЩРЕНИЕ УЧАСТНИКОВ ФЕСТИВАЛ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Порядок поощрения участников Фестиваля определяет Оргкомитет фестиваля. Участники награждаются дипломами лауреатов, памятными сувенирами, специальными призами организатор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 ПОРЯДОК ПОДАЧИ ЗАЯВОК НА  УЧАСТИЕ В ВФЕСТИВ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 xml:space="preserve">В срок до 30 сентября 2014 года принимаются заявки на участие в фестивале от детей, подростков с ограниченными возможностями. </w:t>
      </w:r>
      <w:r>
        <w:rPr/>
        <w:t xml:space="preserve">Заявки принимаются  как в печатном, так  и в электронном виде. Должны включать следующую информацию: фамилию, имя, отчество Заявителя; краткую биографию Заявителя (с указанием возраста); фотографию (отдельным файлом в электронном виде формат </w:t>
      </w:r>
      <w:r>
        <w:rPr>
          <w:lang w:val="en-US"/>
        </w:rPr>
        <w:t>JPG</w:t>
      </w:r>
      <w:r>
        <w:rPr/>
        <w:t xml:space="preserve">);  контактный телефон, адрес проживания Заявителя. Заявки принимаются по адресу: г. Балаково, ул. Титова, д. 2 драматический  театр им. Е. А. Лебедева (служебный  вход) или  на электронную почту </w:t>
      </w:r>
      <w:r>
        <w:rPr>
          <w:lang w:val="en-US"/>
        </w:rPr>
        <w:t>lizrar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14 сентября 2014 года с 15.00час. до 18.00час. в драматическом театре проводится  прослушивание здоровых детей и подростков, желающих стать участниками Фестиваля.</w:t>
      </w:r>
    </w:p>
    <w:p>
      <w:pPr>
        <w:pStyle w:val="Normal"/>
        <w:jc w:val="both"/>
        <w:rPr/>
      </w:pPr>
      <w:r>
        <w:rPr/>
        <w:t xml:space="preserve">Предварительная запись не требуется. В день прослушивания заполняется Анкета  Претендента на участие в Фестивале, содержащая следующую информацию: фамилию, имя, отчество Заявителя; краткую биографию Заявителя (с указанием возраста);  контактный телефон, адрес проживания Заяв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. КОНТАКТНАЯ  ИНФОРМАЦ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Телефон/факс: 44-58-29 – Якимова Наталья Викторовна, главный администратор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</w:t>
      </w:r>
      <w:r>
        <w:rPr/>
        <w:t>44-56-01 – Варгина Галина Васильевна, руководитель литературно-драматической  части теа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Фестивале театрального творчества «Хрустальный  мир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етей и молодежи с ограниченными возможностями от: 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ворческое направлен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направлениям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вокальному, хореографическому, драматическому, литературно-поэтическому, изобразительному, художественно-прикладному, работа со свето-звуковым оборудовани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рать из  перечисленных)</w:t>
            </w:r>
          </w:p>
        </w:tc>
      </w:tr>
      <w:tr>
        <w:trPr>
          <w:trHeight w:val="11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формация об участниках Фестиваля </w:t>
      </w:r>
    </w:p>
    <w:p>
      <w:pPr>
        <w:pStyle w:val="Style16"/>
        <w:pBdr>
          <w:bottom w:val="single" w:sz="12" w:space="0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_______________________________________________________________</w:t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 регистрации____________________________________________________________</w:t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арактер заболевания, группа инвалидности______________________________________</w:t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pBdr>
          <w:bottom w:val="single" w:sz="12" w:space="0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__________________________________________________________</w:t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. И. О. родителей____________________________________________________________</w:t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подачи заявки __________________________________________________________</w:t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пись принявшего Заявку 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Фестивале театрального творчества «Хрустальный  мир»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детей и молодежи с ограниченными возможностями от: 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329"/>
        <w:gridCol w:w="3420"/>
        <w:gridCol w:w="234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произведения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программа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я об участнике Фестиваля </w:t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формация об участниках Фестиваля </w:t>
      </w:r>
    </w:p>
    <w:p>
      <w:pPr>
        <w:pStyle w:val="Style16"/>
        <w:pBdr>
          <w:bottom w:val="single" w:sz="12" w:space="0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Дата рождения_______________________________________________________________</w:t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есто регистрации____________________________________________________________</w:t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арактер заболевания, группа инвалидности______________________________________</w:t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pBdr>
          <w:bottom w:val="single" w:sz="12" w:space="0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актный телефон__________________________________________________________</w:t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. И. О. родителей____________________________________________________________</w:t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pBdr>
          <w:bottom w:val="single" w:sz="12" w:space="0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та подачи заявки __________________________________________________________</w:t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bottom w:val="single" w:sz="12" w:space="0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дпись принявшего Заявку ___________________________________________________</w:t>
      </w:r>
    </w:p>
    <w:p>
      <w:pPr>
        <w:pStyle w:val="Style16"/>
        <w:pBdr>
          <w:bottom w:val="single" w:sz="12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pBdr>
          <w:bottom w:val="single" w:sz="12" w:space="0" w:color="000000"/>
        </w:pBdr>
        <w:jc w:val="both"/>
        <w:rPr/>
      </w:pPr>
      <w:r>
        <w:rPr/>
      </w:r>
    </w:p>
    <w:p>
      <w:pPr>
        <w:pStyle w:val="Style16"/>
        <w:pBdr>
          <w:bottom w:val="single" w:sz="12" w:space="0" w:color="000000"/>
        </w:pBdr>
        <w:jc w:val="both"/>
        <w:rPr/>
      </w:pPr>
      <w:r>
        <w:rPr/>
      </w:r>
    </w:p>
    <w:p>
      <w:pPr>
        <w:pStyle w:val="Style16"/>
        <w:pBdr>
          <w:bottom w:val="single" w:sz="12" w:space="0" w:color="000000"/>
        </w:pBdr>
        <w:jc w:val="both"/>
        <w:rPr/>
      </w:pPr>
      <w:r>
        <w:rPr/>
      </w:r>
    </w:p>
    <w:p>
      <w:pPr>
        <w:pStyle w:val="Style16"/>
        <w:pBdr>
          <w:bottom w:val="single" w:sz="12" w:space="0" w:color="000000"/>
        </w:pBdr>
        <w:jc w:val="both"/>
        <w:rPr/>
      </w:pPr>
      <w:r>
        <w:rPr/>
      </w:r>
    </w:p>
    <w:p>
      <w:pPr>
        <w:pStyle w:val="Style16"/>
        <w:pBdr>
          <w:bottom w:val="single" w:sz="12" w:space="0" w:color="000000"/>
        </w:pBdr>
        <w:jc w:val="both"/>
        <w:rPr/>
      </w:pPr>
      <w:r>
        <w:rPr/>
      </w:r>
    </w:p>
    <w:p>
      <w:pPr>
        <w:pStyle w:val="Style16"/>
        <w:pBdr>
          <w:bottom w:val="single" w:sz="12" w:space="0" w:color="000000"/>
        </w:pBdr>
        <w:jc w:val="both"/>
        <w:rPr/>
      </w:pPr>
      <w:r>
        <w:rPr/>
      </w:r>
    </w:p>
    <w:p>
      <w:pPr>
        <w:pStyle w:val="Style16"/>
        <w:pBdr>
          <w:bottom w:val="single" w:sz="12" w:space="0" w:color="000000"/>
        </w:pBdr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eastAsia="Times New Roman" w:cs="Arial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9:55:00Z</dcterms:created>
  <dc:creator>Олег</dc:creator>
  <dc:description/>
  <cp:keywords/>
  <dc:language>en-US</dc:language>
  <cp:lastModifiedBy>Олег</cp:lastModifiedBy>
  <dcterms:modified xsi:type="dcterms:W3CDTF">2014-09-01T21:08:00Z</dcterms:modified>
  <cp:revision>1</cp:revision>
  <dc:subject/>
  <dc:title>ПОЛОЖЕНИЕ</dc:title>
</cp:coreProperties>
</file>