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Фестивале театрального творчества «Хрустальный  мир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и молодежи с ограниченными возможностями от: 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29"/>
        <w:gridCol w:w="3420"/>
        <w:gridCol w:w="23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рограмма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я об участнике Фестиваля 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я об участниках Фестиваля </w:t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 регистрации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 заболевания, группа инвалидности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. И. О. родителей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подачи заявки 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пись принявшего Заявку 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09:00Z</dcterms:created>
  <dc:creator>Олег</dc:creator>
  <dc:description/>
  <cp:keywords/>
  <dc:language>en-US</dc:language>
  <cp:lastModifiedBy>Олег</cp:lastModifiedBy>
  <dcterms:modified xsi:type="dcterms:W3CDTF">2014-09-01T21:09:00Z</dcterms:modified>
  <cp:revision>2</cp:revision>
  <dc:subject/>
  <dc:title>ПОЛОЖЕНИЕ</dc:title>
</cp:coreProperties>
</file>