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"/>
        <w:jc w:val="center"/>
        <w:rPr>
          <w:rFonts w:ascii="Georgia" w:hAnsi="Georgia" w:eastAsia="Times New Roman" w:cs="Georgia"/>
          <w:b/>
          <w:b/>
          <w:sz w:val="42"/>
          <w:szCs w:val="42"/>
          <w:lang w:eastAsia="ru-RU"/>
        </w:rPr>
      </w:pPr>
      <w:r>
        <w:rPr>
          <w:rFonts w:eastAsia="Times New Roman" w:cs="Georgia" w:ascii="Georgia" w:hAnsi="Georgia"/>
          <w:b/>
          <w:sz w:val="42"/>
          <w:szCs w:val="42"/>
          <w:lang w:eastAsia="ru-RU"/>
        </w:rPr>
        <w:t xml:space="preserve">Анатолий Караульный </w:t>
      </w:r>
    </w:p>
    <w:p>
      <w:pPr>
        <w:pStyle w:val="Normal"/>
        <w:spacing w:lineRule="auto" w:line="240" w:before="0" w:after="15"/>
        <w:jc w:val="center"/>
        <w:rPr>
          <w:rFonts w:ascii="Verdana" w:hAnsi="Verdana" w:eastAsia="Times New Roman" w:cs="Verdana"/>
          <w:b/>
          <w:b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125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араульный Анатолий Евгеньевич родился 1 мая 1953 г. в г. Петропавловске Северо-Казахстанской области в семье театралов: мама – актриса Малинина Татьяна Васильевна, отец – главный художник театра Караульный Евгений Владимирович. В 1958 году семья переехала в г. Прокопьевск Кемеровской области, где после окончания средней школы Анатолий устроился на работу в драматический театр художником-декоратором. </w:t>
      </w:r>
    </w:p>
    <w:p>
      <w:pPr>
        <w:pStyle w:val="Normal"/>
        <w:spacing w:lineRule="auto" w:line="240" w:before="0" w:after="0"/>
        <w:ind w:firstLine="125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1971 г. он поступил на художественно-графический факультет Орловского пединститута, который успешно закончил в 1976 г. С этого времени и до 1984 г. А. Караульный преподавал в общеобразовательных и художественных школах. 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985 год стал поворотным в творческой биографии художника и определил его дальнейшую судьбу - именно в этом году Анатолия Евгеньевича пригласили на работу в Прокопьевский драматический театр им. Ленинского комсомола в качестве главного художника. За 8 лет работы в этом театре А. Караульный оформил свыше 50 спектаклей. 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1989 г. А. Караульный прошел стажировку в Московском  театре «Ленком» под руководством главного художника театра Олега Шейнциса. Параллельно стажировался на киностудии «Мосфильм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ворческая биография Анатолия Евгеньевича Караульного обширн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 1993 г. - 1997 г.: главный художник Рыбинского драматического театра и Тувинского республиканского музыкально-драматического теат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 1997 г.: главный художник только что открывшегося Балаковского драматического тетра. За 5 лет работы оформил около 30 спектакле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2003 г. - 2004 г.: главный художник Астраханского государственного музыкального теат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2004 г. – 2007 г.: главный художник Кемеровского областного театра драмы им. А. В. Луначарского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2008 г. – 2009 г.: главный художник Иркутского областного Театра Юного Зрителя им. А. Вампил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2009 г. – 2013 г.: главный художник Кировского областного драматического театра им. С.М. Кирова. 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роме этого, за спиной у художника работа на сценах других театров: Кузбасса, Ростовской, Иркутской, Ярославской, Новосибирской областей, Алтайского и Красноярского краев, Тувинского республиканского театра, а также за рубежом: в Монголии, Индии, Китае, США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протяжении многих лет параллельно с работой в театре А. Караульный занимался педагогической деятельностью. Являясь доцентом кафедры Социально-культурной деятельности Кемеровского государственного университета культуры и искусств, преподавал сценографию и историю театрального костюма, а так же как преподавал на кафедре режиссуры Кировского филиала Пермского государственного университета культуры и искусст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есмотря на напряженный график работы в театре художник А. Караульный  участник многих республиканских, областных зональных, городских и персональных выставок; участник театральных форумов в городах Чита и Новосибирск; участник и лауреат фестивалей «Кузбасс театральный», «Сибирский транзит», «Малые театры России»(г. В. Волочек); дважды лауреат Всероссийского фестиваля им. А. Вампилова в г. Иркутск; дважды номинант премии «Золотая маска»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 1991 года Анатолий Евгеньевич Караульный является членом Союза театральных деятелей РФ и лауреатом премий России и Кузбасса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настоящее время театральным художником А.Е. Караульным оформлено 275 спектаклей в театрах России и за рубежом.</w:t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0:00Z</dcterms:created>
  <dc:creator>Ольга</dc:creator>
  <dc:description/>
  <cp:keywords/>
  <dc:language>en-US</dc:language>
  <cp:lastModifiedBy>Комп</cp:lastModifiedBy>
  <cp:lastPrinted>2014-04-08T16:09:00Z</cp:lastPrinted>
  <dcterms:modified xsi:type="dcterms:W3CDTF">2014-04-10T08:23:00Z</dcterms:modified>
  <cp:revision>4</cp:revision>
  <dc:subject/>
  <dc:title>Анатолий Караульный </dc:title>
</cp:coreProperties>
</file>