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АФИША _ Х ФТМГР_2012</w:t>
      </w:r>
    </w:p>
    <w:p>
      <w:pPr>
        <w:pStyle w:val="Default"/>
        <w:jc w:val="center"/>
        <w:rPr>
          <w:b/>
          <w:b/>
          <w:bCs/>
          <w:sz w:val="23"/>
          <w:szCs w:val="23"/>
        </w:rPr>
      </w:pPr>
      <w:r>
        <w:rPr>
          <w:b/>
          <w:bCs/>
          <w:sz w:val="23"/>
          <w:szCs w:val="23"/>
        </w:rPr>
        <w:t>спектакли_участники</w:t>
      </w:r>
    </w:p>
    <w:p>
      <w:pPr>
        <w:pStyle w:val="Default"/>
        <w:jc w:val="center"/>
        <w:rPr>
          <w:b/>
          <w:b/>
          <w:bCs/>
          <w:sz w:val="23"/>
          <w:szCs w:val="23"/>
        </w:rPr>
      </w:pPr>
      <w:r>
        <w:rPr>
          <w:b/>
          <w:bCs/>
          <w:sz w:val="23"/>
          <w:szCs w:val="23"/>
        </w:rPr>
      </w:r>
    </w:p>
    <w:p>
      <w:pPr>
        <w:pStyle w:val="Default"/>
        <w:rPr>
          <w:b/>
          <w:b/>
          <w:bCs/>
          <w:color w:val="000000"/>
          <w:sz w:val="23"/>
          <w:szCs w:val="23"/>
        </w:rPr>
      </w:pPr>
      <w:r>
        <w:rPr/>
        <w:br/>
        <w:br/>
      </w:r>
      <w:r>
        <w:rPr>
          <w:b/>
        </w:rPr>
        <w:t>29.05.2012, вт.</w:t>
      </w:r>
      <w:r>
        <w:rPr/>
        <w:t xml:space="preserve"> </w:t>
        <w:br/>
      </w:r>
      <w:r>
        <w:rPr>
          <w:b/>
        </w:rPr>
        <w:t>14.00</w:t>
      </w:r>
      <w:r>
        <w:rPr/>
        <w:t xml:space="preserve"> - Малая сцена </w:t>
        <w:br/>
        <w:t xml:space="preserve">«Чемодан» Сергей Довлатов_ Рыбинский драматический театр </w:t>
        <w:br/>
        <w:t xml:space="preserve">г. Рыбинск, Ярославская область </w:t>
        <w:br/>
      </w:r>
      <w:r>
        <w:rPr>
          <w:b/>
        </w:rPr>
        <w:t>17.00</w:t>
      </w:r>
      <w:r>
        <w:rPr/>
        <w:t xml:space="preserve"> - Улица</w:t>
        <w:br/>
        <w:t xml:space="preserve">Церемония открытия фестиваля </w:t>
        <w:br/>
      </w:r>
      <w:r>
        <w:rPr>
          <w:b/>
        </w:rPr>
        <w:t>19.00</w:t>
      </w:r>
      <w:r>
        <w:rPr/>
        <w:t xml:space="preserve"> - Большая сцена </w:t>
        <w:br/>
        <w:t xml:space="preserve">Гостевой спектакль «Московский театр п/р О. Табакова» </w:t>
        <w:br/>
        <w:t xml:space="preserve">«Рассказ о счастливой Москве» г. Москва </w:t>
        <w:br/>
        <w:br/>
      </w:r>
      <w:r>
        <w:rPr>
          <w:b/>
        </w:rPr>
        <w:t>30.05.2012, ср.</w:t>
      </w:r>
      <w:r>
        <w:rPr/>
        <w:t xml:space="preserve"> </w:t>
        <w:br/>
      </w:r>
      <w:r>
        <w:rPr>
          <w:b/>
        </w:rPr>
        <w:t>13.00</w:t>
      </w:r>
      <w:r>
        <w:rPr/>
        <w:t xml:space="preserve"> - Малая сцена</w:t>
        <w:br/>
        <w:t xml:space="preserve">«Женитьба» Готрасьом Гоголь Коми-Пермяцкий национальный драматический театр </w:t>
        <w:br/>
        <w:t>им. М.Горького» г. Кудымкар, Пермский край (спектакль идет на коми-пермяцкрм языке с синхронным переводом)</w:t>
        <w:br/>
      </w:r>
      <w:r>
        <w:rPr>
          <w:b/>
        </w:rPr>
        <w:t>16.00</w:t>
      </w:r>
      <w:r>
        <w:rPr/>
        <w:t xml:space="preserve"> - КДЦ Привод </w:t>
        <w:br/>
        <w:t xml:space="preserve">«Обломки» Славомир Мрожек – МАУК «БДТ им. Е. А. Лебедева» </w:t>
        <w:br/>
        <w:t xml:space="preserve">г. Балаково, Саратовская область </w:t>
        <w:br/>
      </w:r>
      <w:r>
        <w:rPr>
          <w:b/>
        </w:rPr>
        <w:t>18.00</w:t>
      </w:r>
      <w:r>
        <w:rPr/>
        <w:t xml:space="preserve"> - Большая сцена </w:t>
        <w:br/>
        <w:t xml:space="preserve">«Леди Макбет Мценского уезда» Н.В. Лесков г. Березники, Пермский край </w:t>
        <w:br/>
        <w:br/>
      </w:r>
      <w:r>
        <w:rPr>
          <w:b/>
        </w:rPr>
        <w:t>31.05.2012, чт.</w:t>
      </w:r>
      <w:r>
        <w:rPr/>
        <w:t xml:space="preserve"> </w:t>
        <w:br/>
      </w:r>
      <w:r>
        <w:rPr>
          <w:b/>
        </w:rPr>
        <w:t>14.00</w:t>
      </w:r>
      <w:r>
        <w:rPr/>
        <w:t xml:space="preserve"> - Малая сцена</w:t>
        <w:br/>
        <w:t xml:space="preserve">«Доктор. Первый год». М. Булгаков Химкинский муниципальный драматический </w:t>
        <w:br/>
        <w:t xml:space="preserve">театр «Наш дом» г.Химки, Московская область </w:t>
        <w:br/>
      </w:r>
      <w:r>
        <w:rPr>
          <w:b/>
        </w:rPr>
        <w:t>16.00</w:t>
      </w:r>
      <w:r>
        <w:rPr/>
        <w:t xml:space="preserve"> - Средняя сцена </w:t>
        <w:br/>
        <w:t xml:space="preserve">«Урод» М. фон Майенбург г. Cоветск, Калининградская область </w:t>
        <w:br/>
      </w:r>
      <w:r>
        <w:rPr>
          <w:b/>
        </w:rPr>
        <w:t>18.00</w:t>
      </w:r>
      <w:r>
        <w:rPr/>
        <w:t xml:space="preserve"> - Большая сцена </w:t>
        <w:br/>
        <w:t xml:space="preserve">«Село С» Ф.М. Достоевский г. Саров, Нижегородская область </w:t>
        <w:br/>
        <w:br/>
      </w:r>
      <w:r>
        <w:rPr>
          <w:b/>
        </w:rPr>
        <w:t>01.06.2012, пт.</w:t>
      </w:r>
      <w:r>
        <w:rPr/>
        <w:t xml:space="preserve"> </w:t>
        <w:br/>
      </w:r>
      <w:r>
        <w:rPr>
          <w:b/>
        </w:rPr>
        <w:t>14.00</w:t>
      </w:r>
      <w:r>
        <w:rPr/>
        <w:t xml:space="preserve"> - Средняя сцена </w:t>
        <w:br/>
        <w:t xml:space="preserve">«Убийца» А. Молчанов г. Шарыпово, Красноярский край </w:t>
        <w:br/>
      </w:r>
      <w:r>
        <w:rPr>
          <w:b/>
        </w:rPr>
        <w:t>16.00</w:t>
      </w:r>
      <w:r>
        <w:rPr/>
        <w:t xml:space="preserve"> - Малая сцена</w:t>
        <w:br/>
        <w:t xml:space="preserve">«Язычники» Яблонская Анна ГАУК «Прокопьевский драматический театр им. Ленинского комсомола» г. Прокопьевск, Кемеровская область </w:t>
        <w:br/>
      </w:r>
      <w:r>
        <w:rPr>
          <w:b/>
        </w:rPr>
        <w:t>18.00</w:t>
      </w:r>
      <w:r>
        <w:rPr/>
        <w:t xml:space="preserve"> - Большая сцена </w:t>
        <w:br/>
        <w:t xml:space="preserve">«Ричард III» У. Шекспир г. Серов, Свердловская область </w:t>
        <w:br/>
        <w:br/>
      </w:r>
      <w:r>
        <w:rPr>
          <w:b/>
        </w:rPr>
        <w:t>02.06.2012, сб.</w:t>
      </w:r>
      <w:r>
        <w:rPr/>
        <w:t xml:space="preserve"> </w:t>
        <w:br/>
      </w:r>
      <w:r>
        <w:rPr>
          <w:b/>
        </w:rPr>
        <w:t>12.00</w:t>
      </w:r>
      <w:r>
        <w:rPr/>
        <w:t xml:space="preserve"> - Малая сцена</w:t>
        <w:br/>
        <w:t xml:space="preserve">«Просто игра» - детский спектакль_ г. Глазов, Удмуртия </w:t>
        <w:br/>
      </w:r>
      <w:r>
        <w:rPr>
          <w:b/>
        </w:rPr>
        <w:t>14.00</w:t>
      </w:r>
      <w:r>
        <w:rPr/>
        <w:t xml:space="preserve"> - Большая сцена </w:t>
        <w:br/>
        <w:t>«Король-олень» г. Альметьевск, Республика Татарстан (спектакль идет на татарском языке)</w:t>
        <w:br/>
      </w:r>
      <w:r>
        <w:rPr>
          <w:b/>
        </w:rPr>
        <w:t>18.00</w:t>
      </w:r>
      <w:r>
        <w:rPr/>
        <w:t xml:space="preserve"> - КДЦ Привод </w:t>
        <w:br/>
        <w:t xml:space="preserve">«Преступление и наказание» Ф.М. Достоевский г. Комсомольск-на-Амуре, </w:t>
        <w:br/>
        <w:t xml:space="preserve">Хабаровский край </w:t>
        <w:br/>
        <w:br/>
      </w:r>
      <w:r>
        <w:rPr>
          <w:b/>
        </w:rPr>
        <w:t>03.06.2012,вск.</w:t>
      </w:r>
      <w:r>
        <w:rPr/>
        <w:t xml:space="preserve"> </w:t>
        <w:br/>
      </w:r>
      <w:r>
        <w:rPr>
          <w:b/>
        </w:rPr>
        <w:t>12.00</w:t>
      </w:r>
      <w:r>
        <w:rPr/>
        <w:t xml:space="preserve"> - Малая сцена</w:t>
        <w:br/>
        <w:t xml:space="preserve">Рождественская история (вертепное действо)_ детский спектакль </w:t>
        <w:br/>
        <w:t xml:space="preserve">Тобольский драматический театр им. П.П.Ершова _ г. Тобольск, Тюменская область </w:t>
        <w:br/>
      </w:r>
      <w:r>
        <w:rPr>
          <w:b/>
        </w:rPr>
        <w:t>16.00</w:t>
      </w:r>
      <w:r>
        <w:rPr/>
        <w:t xml:space="preserve"> - Малая сцена</w:t>
        <w:br/>
        <w:t xml:space="preserve">«Ночь Гельвера» «Новошахтинский муниципальный драматический театр». </w:t>
        <w:br/>
        <w:t xml:space="preserve">г.Новошахтинск, Ростовская область </w:t>
        <w:br/>
      </w:r>
      <w:r>
        <w:rPr>
          <w:b/>
        </w:rPr>
        <w:t>18.00</w:t>
      </w:r>
      <w:r>
        <w:rPr/>
        <w:t xml:space="preserve"> - Большая сцена </w:t>
        <w:br/>
        <w:t xml:space="preserve">«Таланты и поклонники» А. Н. Островский _ г.Минусинск, Красноярский край </w:t>
        <w:br/>
        <w:br/>
      </w:r>
      <w:r>
        <w:rPr>
          <w:b/>
        </w:rPr>
        <w:t>04.06.2012, пн.</w:t>
      </w:r>
      <w:r>
        <w:rPr/>
        <w:t xml:space="preserve"> </w:t>
        <w:br/>
      </w:r>
      <w:r>
        <w:rPr>
          <w:b/>
        </w:rPr>
        <w:t>14.00</w:t>
      </w:r>
      <w:r>
        <w:rPr/>
        <w:t xml:space="preserve"> - Фойе </w:t>
        <w:br/>
        <w:t xml:space="preserve">«Бесконечный апрель» драма Я. Пулинович «Драматический театр «Бенефис» </w:t>
        <w:br/>
        <w:t xml:space="preserve">г. Елец, Липецкая область </w:t>
        <w:br/>
      </w:r>
      <w:r>
        <w:rPr>
          <w:b/>
        </w:rPr>
        <w:t>18.00</w:t>
      </w:r>
      <w:r>
        <w:rPr/>
        <w:t xml:space="preserve"> - Большая сцена </w:t>
        <w:br/>
        <w:t xml:space="preserve">«Игроки», Н. В. Гоголь </w:t>
        <w:br/>
        <w:t xml:space="preserve">г. Лысьва, Пермский край </w:t>
        <w:br/>
        <w:t xml:space="preserve">Награждение </w:t>
        <w:br/>
      </w:r>
      <w:r>
        <w:rPr>
          <w:b/>
        </w:rPr>
        <w:t>Закрытие фестиваля</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t>Аннотации:</w:t>
      </w:r>
    </w:p>
    <w:p>
      <w:pPr>
        <w:pStyle w:val="Default"/>
        <w:rPr>
          <w:b/>
          <w:b/>
          <w:bCs/>
          <w:color w:val="000000"/>
          <w:sz w:val="23"/>
          <w:szCs w:val="23"/>
        </w:rPr>
      </w:pPr>
      <w:r>
        <w:rPr>
          <w:b/>
          <w:bCs/>
          <w:color w:val="000000"/>
          <w:sz w:val="23"/>
          <w:szCs w:val="23"/>
        </w:rPr>
      </w:r>
    </w:p>
    <w:p>
      <w:pPr>
        <w:pStyle w:val="Normal"/>
        <w:rPr>
          <w:rFonts w:ascii="Times New Roman" w:hAnsi="Times New Roman" w:cs="Times New Roman"/>
          <w:sz w:val="24"/>
          <w:szCs w:val="24"/>
        </w:rPr>
      </w:pPr>
      <w:r>
        <w:rPr>
          <w:rFonts w:cs="Times New Roman" w:ascii="Times New Roman" w:hAnsi="Times New Roman"/>
          <w:b/>
          <w:sz w:val="24"/>
          <w:szCs w:val="24"/>
        </w:rPr>
        <w:t>«Чемодан» Сергей Довлатов_ Рыбинский драматический</w:t>
      </w:r>
      <w:r>
        <w:rPr>
          <w:rFonts w:cs="Times New Roman" w:ascii="Times New Roman" w:hAnsi="Times New Roman"/>
          <w:sz w:val="24"/>
          <w:szCs w:val="24"/>
        </w:rPr>
        <w:t xml:space="preserve"> театр </w:t>
        <w:br/>
        <w:t xml:space="preserve">г. Рыбинск, Ярославская область </w:t>
        <w:br/>
        <w:t xml:space="preserve">"Рассказчик говорит о том, как живут люди, </w:t>
        <w:br/>
        <w:t>прозаик говорит о том, как должны жить люди,</w:t>
        <w:br/>
        <w:t>а писатель - о том, ради чего живут люди"</w:t>
        <w:br/>
        <w:t>Самое характерное произведение современного классика русской литературы – рассказ о времени, где все мы жили, о нашем недавнем прошлом (а может, настоящем?), когда советская власть казалась незыблемой, а люди жили так странно, «то печально смеясь, то смешно печалясь»…</w:t>
        <w:br/>
        <w:t>С точки зрения времени мы все эмигранты, все оставляем где-то позади свое прошлое, сотканное из представлений, предрассудков, мировоззрений, из людей, образов и чувств, хранимых лишь в нашей памяти…</w:t>
        <w:br/>
        <w:t xml:space="preserve">продолжительность 2 ч 15 мин, спектакль идет с одним антрактом </w:t>
        <w:br/>
        <w:br/>
      </w:r>
      <w:r>
        <w:rPr>
          <w:rFonts w:cs="Times New Roman" w:ascii="Times New Roman" w:hAnsi="Times New Roman"/>
          <w:b/>
          <w:sz w:val="24"/>
          <w:szCs w:val="24"/>
        </w:rPr>
        <w:t>Гостевой спектакль «Московский театр п/р О. Табакова»</w:t>
      </w:r>
      <w:r>
        <w:rPr>
          <w:rFonts w:cs="Times New Roman" w:ascii="Times New Roman" w:hAnsi="Times New Roman"/>
          <w:sz w:val="24"/>
          <w:szCs w:val="24"/>
        </w:rPr>
        <w:t xml:space="preserve"> </w:t>
        <w:br/>
        <w:t xml:space="preserve">«Рассказ о счастливой Москве» г. Москва </w:t>
        <w:br/>
        <w:t>«Рассказ о счастливой Москве» по Андрею Платонову, принесший Миндаугасу Карбаускису и Ирине Пеговой «Золотую Маску», — этапный для прибалтийского режиссера спектакль, во многом подведший черту подо всем, что он делал предыдущие несколько лет. В платоновском материале отыскались близкие ему мотивы: мотив смерти, мотив преодоления страха перед ней и, что самое главное, мотив любви человека к человеку и человека к человечеству.</w:t>
        <w:br/>
        <w:t>Кажущаяся мрачность постановки на поверку оборачивается самым настоящим светом — светом любви, поисков и изобретений. Но нет счастья без несчастья — без краха надежд, отчаяния и самой смерти.</w:t>
        <w:br/>
        <w:t>Настоящее счастье невозможно без счастья всеобщего. Невозможно устроить собственную жизнь тогда, когда вокруг все неустроенно. Это прекрасно понимают и Москва Честнова, девушка с «громким сердцем», и механик Сарториус. Это понимают многие персонажи Платонова, для которого эта мысль стала основополагающей в творчестве.</w:t>
        <w:br/>
        <w:t>продолжительность 1 час 50 мин, спектакль идет без антракта</w:t>
        <w:br/>
        <w:br/>
      </w:r>
      <w:r>
        <w:rPr>
          <w:rFonts w:cs="Times New Roman" w:ascii="Times New Roman" w:hAnsi="Times New Roman"/>
          <w:b/>
          <w:sz w:val="24"/>
          <w:szCs w:val="24"/>
        </w:rPr>
        <w:t xml:space="preserve">«Женитьба» Готрасьом Гоголь Коми-Пермяцкий национальный драматический театр </w:t>
        <w:br/>
      </w:r>
      <w:r>
        <w:rPr>
          <w:rFonts w:cs="Times New Roman" w:ascii="Times New Roman" w:hAnsi="Times New Roman"/>
          <w:sz w:val="24"/>
          <w:szCs w:val="24"/>
        </w:rPr>
        <w:t xml:space="preserve">им. М.Горького» г. Кудымкар, Пермский край </w:t>
        <w:br/>
        <w:t xml:space="preserve">Коми-Пермяцкий национальный театр им. Горького с первых лет своего существования играет спектакли на двух языках: на русском и коми-пермяцком, удовлетворяя запросы как коми-пермяцкого, так и русскоязычного населения. При этом в своей деятельности по созданию спектаклей на национальном языке он обращался как к оригинальным пьесам, написанным местными авторами, так и так и к практике перевода. В целях дальнейшего развития этого направления, на этот раз театр обратился к великому русскому драматургическому наследию, полагая, что бессмертная комедия Н.В.Гоголя «Женитьба» на сочном, образном коми-пермяцком языке может прозвучать ярко и оригинально, пробудив у зрителя большой интерес, направленный к высочайшим образцам классической драматургии. Для проекта были приглашены постановщики из Москвы и Перми. В результате бессмертная комедия Н. Гоголя зазвучала на коми-пермяцком языке. Сказать убедительно – мало. Словно так и должно быть! А своих героев великий автор как–будто писал исключительно с коми-пермяков. И это тот случай, когда и «обхохочешься» и крепко задумаешься над этой странной штукой под названьем «жизнь». </w:t>
      </w:r>
    </w:p>
    <w:p>
      <w:pPr>
        <w:pStyle w:val="Normal"/>
        <w:rPr/>
      </w:pPr>
      <w:r>
        <w:rPr>
          <w:rFonts w:cs="Times New Roman" w:ascii="Times New Roman" w:hAnsi="Times New Roman"/>
          <w:b/>
          <w:sz w:val="24"/>
          <w:szCs w:val="24"/>
        </w:rPr>
        <w:t xml:space="preserve">«Обломки» Славомир Мрожек – МАУК «БДТ им. Е. А. Лебедева» </w:t>
        <w:br/>
      </w:r>
      <w:r>
        <w:rPr>
          <w:rFonts w:cs="Times New Roman" w:ascii="Times New Roman" w:hAnsi="Times New Roman"/>
          <w:sz w:val="24"/>
          <w:szCs w:val="24"/>
        </w:rPr>
        <w:t xml:space="preserve">г. Балаково, Саратовская область </w:t>
        <w:br/>
        <w:t>После кораблекрушения трое мужчин спасаются на плоту - они дрейфуют в открытом море. Вскоре запасы еды и воды иссякают. Для того, чтобы им выжить, нужно кого-нибудь съесть. На плоту начинаются ожесточенные политические баталии: предвыборная кампания с агитацией "за и против", создание коалиций, проведение выборов, игра словами и моралью с одной единственной целью: выжить и съесть кого-то другого. Доведенная до абсурда комичность сочетается с очевидной трагичностью. Как удержаться от соблазна уничтожить себе подобного и превратиться в животное? Как остаться независимым и свободным – той хрупкой свободой, за которую приходится расплачиваться?</w:t>
        <w:br/>
        <w:t>продолжительность 1 час, спектакль идет без антракта</w:t>
        <w:br/>
        <w:br/>
      </w:r>
      <w:r>
        <w:rPr>
          <w:rFonts w:cs="Times New Roman" w:ascii="Times New Roman" w:hAnsi="Times New Roman"/>
          <w:b/>
          <w:sz w:val="24"/>
          <w:szCs w:val="24"/>
        </w:rPr>
        <w:t xml:space="preserve">«Леди Макбет Мценского уезда» Н.В. Лесков г. Березняки, Пермский край </w:t>
        <w:br/>
      </w:r>
      <w:r>
        <w:rPr>
          <w:rFonts w:cs="Times New Roman" w:ascii="Times New Roman" w:hAnsi="Times New Roman"/>
          <w:sz w:val="24"/>
          <w:szCs w:val="24"/>
        </w:rPr>
        <w:t>Спектакль «Леди Макбет Мценского уезда» Березниковского драмтеатра – это крик недоумения.</w:t>
        <w:br/>
        <w:t xml:space="preserve">Как могло случиться, что чувство, самое прекрасное из чувств, которое может быть послано мужчине и женщине… чувство, которое должно было дать новую жизнь, стало причиной такого количества убийств, преступлений и нравственного саморазрушения?! </w:t>
        <w:br/>
        <w:t>История Катерины Измайловой – это попытка режиссёра исследовать глубины женской души, где любовь, предательство, где жалость и злоба, невероятное количество потаённых и явных чувств переплетаются и делают из человека злодея. В спектакле затрагиваются извечные вопросы о праве давать и отнимать жизнь во имя чего бы ни было…</w:t>
        <w:br/>
        <w:br/>
      </w:r>
      <w:r>
        <w:rPr>
          <w:rFonts w:cs="Times New Roman" w:ascii="Times New Roman" w:hAnsi="Times New Roman"/>
          <w:b/>
          <w:sz w:val="24"/>
          <w:szCs w:val="24"/>
        </w:rPr>
        <w:t>«Доктор. Первый год». М. Булгаков Химкинский муниципальный драматический театр</w:t>
      </w:r>
      <w:r>
        <w:rPr>
          <w:rFonts w:cs="Times New Roman" w:ascii="Times New Roman" w:hAnsi="Times New Roman"/>
          <w:sz w:val="24"/>
          <w:szCs w:val="24"/>
        </w:rPr>
        <w:t xml:space="preserve"> «Наш дом» г.Химки, Московская область </w:t>
        <w:br/>
        <w:t>Молодой неопытный врач приезжает на свой участок в деревню. После знакомства с персоналом больницы ему предстоит первое серьёзное испытание — ампутация ноги у деревенской девушки. Несмотря на неуверенность и отсутствие опыта у юного доктора, ампутация удается блестяще. А что дальше? Жизнь подбрасывает сложнейшие задачи, от решения которых зависит понимание, чего ты стоишь....</w:t>
        <w:br/>
        <w:t>продолжительность 1ч 30 мин, спектакль идет без антракта</w:t>
        <w:br/>
        <w:br/>
      </w:r>
      <w:r>
        <w:rPr>
          <w:rFonts w:cs="Times New Roman" w:ascii="Times New Roman" w:hAnsi="Times New Roman"/>
          <w:b/>
          <w:sz w:val="24"/>
          <w:szCs w:val="24"/>
        </w:rPr>
        <w:t xml:space="preserve">«Урод» М. фон Майенбург г. Cоветск, Калининградская область </w:t>
        <w:br/>
      </w:r>
      <w:r>
        <w:rPr>
          <w:rFonts w:cs="Times New Roman" w:ascii="Times New Roman" w:hAnsi="Times New Roman"/>
          <w:sz w:val="24"/>
          <w:szCs w:val="24"/>
        </w:rPr>
        <w:t>Пьеса «Урод» рассказывает историю целеустремленного ученого, но с некрасивым лицом. Он женат на очаровательной женщине, которая давно привыкла к его внешнему виду, но карьера героя никак не складывается. Когда сделанные им изобретения передают для внедрения менее способному, но симпатичному коллеге, урод решается на пластическую операцию, что бы стать как все и соответствовать принятым стандартам. Результат превзошел все ожидания. Беда лишь в том, что это доступно каждому. Произошедшие изменения сделали его слишком красивым, но счастье оказалось призрачным.</w:t>
        <w:br/>
        <w:t>продолжительность 1ч 30 мин, спектакль идет без антракта</w:t>
      </w:r>
    </w:p>
    <w:p>
      <w:pPr>
        <w:pStyle w:val="Normal"/>
        <w:rPr/>
      </w:pPr>
      <w:r>
        <w:rPr>
          <w:rFonts w:cs="Times New Roman" w:ascii="Times New Roman" w:hAnsi="Times New Roman"/>
          <w:b/>
          <w:sz w:val="24"/>
          <w:szCs w:val="24"/>
        </w:rPr>
        <w:t xml:space="preserve">«Село С» Ф.М. Достоевский г. Саров, Нижегородская область </w:t>
        <w:br/>
      </w:r>
      <w:r>
        <w:rPr>
          <w:rFonts w:cs="Times New Roman" w:ascii="Times New Roman" w:hAnsi="Times New Roman"/>
          <w:sz w:val="24"/>
          <w:szCs w:val="24"/>
        </w:rPr>
        <w:t>Невероятные дела творятся в селе Степанчикове. Приезжает молодой человек из Петербурга в гости к своему дядюшке и видит удивительную картину. И самим дядей, и всем его семейством и гостями властвует странный человек, невежественный ханжа и брюзгливый деспот. Мужиков французский учить заставляет, вместе четверга велит быть двум средам на неделе, и горе тому, что осмелится противостоять этому домашнему тирану. Анекдот, да и только!</w:t>
        <w:br/>
        <w:t>продолжительность 2 ч 55 мин, спектакль идет с одним антрактом</w:t>
        <w:br/>
        <w:br/>
      </w:r>
      <w:r>
        <w:rPr>
          <w:rFonts w:cs="Times New Roman" w:ascii="Times New Roman" w:hAnsi="Times New Roman"/>
          <w:b/>
          <w:sz w:val="24"/>
          <w:szCs w:val="24"/>
        </w:rPr>
        <w:t xml:space="preserve">«Убийца» А. Молчанов г. Шарыпово, Красноярский край </w:t>
        <w:br/>
      </w:r>
      <w:r>
        <w:rPr>
          <w:rFonts w:cs="Times New Roman" w:ascii="Times New Roman" w:hAnsi="Times New Roman"/>
          <w:sz w:val="24"/>
          <w:szCs w:val="24"/>
        </w:rPr>
        <w:t>Андрей проиграл в карты соседу по общежитию приличную сумму. Платить нечем, поэтому герой по приказу выигравшего, местного "авторитета", вынужден отправиться на поиски товарища по несчастью — другого должника. Условие простое: либо получить долг с беглеца, либо убить его.</w:t>
        <w:br/>
        <w:t>продолжительность 1час15 мин, спектакль идет без антракта</w:t>
        <w:br/>
        <w:br/>
      </w:r>
      <w:r>
        <w:rPr>
          <w:rFonts w:cs="Times New Roman" w:ascii="Times New Roman" w:hAnsi="Times New Roman"/>
          <w:b/>
          <w:sz w:val="24"/>
          <w:szCs w:val="24"/>
        </w:rPr>
        <w:t>«Язычники» Яблонская Анна ГАУК «Прокопьевский драматический театр им.</w:t>
      </w:r>
      <w:r>
        <w:rPr>
          <w:rFonts w:cs="Times New Roman" w:ascii="Times New Roman" w:hAnsi="Times New Roman"/>
          <w:sz w:val="24"/>
          <w:szCs w:val="24"/>
        </w:rPr>
        <w:t xml:space="preserve"> Ленинского комсомола» г. Прокопьевск, Кемеровская область </w:t>
        <w:br/>
        <w:t xml:space="preserve">Эскиз спектакля «Язычники» был показан в рамках лаборатории современной драматургии «EXPERIMENT 123», проходившей в мае 2011 года в Прокопьевске по инициативе Театра Наций при поддержке Министерства культуры РФ. По итогам зрительского голосования, художественным советом театра было принято решение продолжить постановку и включить её в репертуар. </w:t>
        <w:br/>
        <w:t xml:space="preserve">В семью, дошедшую до крайности, приезжает свекровь, внезапно вернувшаяся в мир после скитаний по монастырям. Семья под ее воздействием преображается, но не все в ней изменяются. Случается настоящая трагедия, которая многих в этой драме заставляет очнуться от иллюзий... </w:t>
        <w:br/>
        <w:t xml:space="preserve">Вера Попова, режиссёр: </w:t>
        <w:br/>
        <w:t xml:space="preserve">«Эта пронзительная история, провоцирует искать ответы на вопросы, отвечать на которые не хочется». </w:t>
        <w:br/>
        <w:t>NB: В спектакле присутствует ненормативная лексика.</w:t>
        <w:br/>
        <w:br/>
      </w:r>
      <w:r>
        <w:rPr>
          <w:rFonts w:cs="Times New Roman" w:ascii="Times New Roman" w:hAnsi="Times New Roman"/>
          <w:b/>
          <w:sz w:val="24"/>
          <w:szCs w:val="24"/>
        </w:rPr>
        <w:t xml:space="preserve">«Ричард III» У. Шекспир г. Серов, Свердловская область </w:t>
        <w:br/>
      </w:r>
      <w:r>
        <w:rPr>
          <w:rFonts w:cs="Times New Roman" w:ascii="Times New Roman" w:hAnsi="Times New Roman"/>
          <w:sz w:val="24"/>
          <w:szCs w:val="24"/>
        </w:rPr>
        <w:t>Историческая фигура Ричарда III до сих пор вызывает споры: одни считают его исчадьем ада, другие говорят о нем, как о настоящем герое и указывают на положительные перемены в государстве в период его правления. Шекспир выбрал первое. Ричард монстр, прорубающий себе кроваво-красную дорогу к трону.</w:t>
        <w:br/>
        <w:t>Для режиссера спектакля Юлии Батуриной «Ричард Третий» – метафизика, грандиозная метафора мира. Она исследует природу нечеловеческой скорби, создавшей физического и морального урода. Именно неприятие окружающими несчастного ребенка, взросление в атмосфере тотальной нелюбви заставило юного Ричарда Глостера защищаться, и, защищаясь – нападать. Не примитивная борьба за корону, а обида и необходимость выживания среди ненавидящих его – вот, что движет Ричардом.</w:t>
        <w:br/>
        <w:t xml:space="preserve">Спектакль режиссера Юлии Батуриной «РИЧАРД ТРЕТИЙ» «держит» зрителя с первой до последней минуты. Аскетическое оформление сцены Алексеем Унесихиным, объединившись с современным музыкальным рядом, подобранным Петром Незлученко, дают импульс актерской игре, создавая неповторимый стиль действа. </w:t>
        <w:br/>
        <w:t>продолжительность 2 ч 30 мин, спектакль идет с одним антрактом</w:t>
      </w:r>
    </w:p>
    <w:p>
      <w:pPr>
        <w:pStyle w:val="Normal"/>
        <w:rPr/>
      </w:pPr>
      <w:r>
        <w:rPr>
          <w:rFonts w:cs="Times New Roman" w:ascii="Times New Roman" w:hAnsi="Times New Roman"/>
          <w:b/>
          <w:sz w:val="24"/>
          <w:szCs w:val="24"/>
        </w:rPr>
        <w:t xml:space="preserve">«Просто игра» - детский спектакль_ г. Глазов, Удмуртия </w:t>
        <w:br/>
      </w:r>
      <w:r>
        <w:rPr>
          <w:rFonts w:cs="Times New Roman" w:ascii="Times New Roman" w:hAnsi="Times New Roman"/>
          <w:sz w:val="24"/>
          <w:szCs w:val="24"/>
        </w:rPr>
        <w:t>Это комедийно-лирическая фантазия на тему «новая игра – это всегда сотворение нового мира». Маленькие зрители увидят в спектакле свою историю о весёлой и красивой игре. Взрослые, возможно, разглядят за шутками, фокусами и трюками недетский сюжет о том, куда исчезают чудеса, когда человек взрослеет.</w:t>
        <w:br/>
        <w:t>«Просто игра» — это сказка для театралов от 3 до 6 лет: первый спектакль театра «Парафраз» для столь юной аудитории. «Просто игра» — красивая философская сказка с большим количеством фантазий, смеха и чудес. Дети увидят в спектакле просто игру, а взрослые, возможно, что-то большее.</w:t>
        <w:br/>
        <w:t>Дамир Салимзянов, главный режиссер театра «Парафраз»:</w:t>
        <w:br/>
        <w:t>Настоящая детская игра всегда напоминает сотворение мира. Из ничего возникает новая реальность, которая становится совершенно живой и настоящей для тех, кто в игре. Спектакль «Просто игра» — это приглашение принять участие в сотворении нового мира.</w:t>
        <w:br/>
        <w:t>продолжительность 40 мин, спектакль идет без антракта</w:t>
        <w:br/>
        <w:br/>
      </w:r>
      <w:r>
        <w:rPr>
          <w:rFonts w:cs="Times New Roman" w:ascii="Times New Roman" w:hAnsi="Times New Roman"/>
          <w:b/>
          <w:sz w:val="24"/>
          <w:szCs w:val="24"/>
        </w:rPr>
        <w:t xml:space="preserve">«Король-олень» г. Альметьевск, Республика Татарстан </w:t>
        <w:br/>
      </w:r>
      <w:r>
        <w:rPr>
          <w:rFonts w:cs="Times New Roman" w:ascii="Times New Roman" w:hAnsi="Times New Roman"/>
          <w:sz w:val="24"/>
          <w:szCs w:val="24"/>
        </w:rPr>
        <w:t>После изгнания Ангела из Королевства Дерамо Рай на земле сменяется Адом. Жизнь становится другой: страшные болезни распространяется среди людей, несчастье начинает преследовать каждого. Раскрывая одну из двух тайн, король Дерамо вселяется в тело убитого оленя. А коварный министр Тарталья воспользовавшись беспечностью короля, вселился в его же тело. Целью его было завладеть королевством и возлюбленной Дерамо.</w:t>
        <w:br/>
        <w:t>В это время король, вселившись в тело старика, приходит во дворец… и Ангел тоже не заставит себя долго ждать. Он вернется и свершится Страшный Суд.</w:t>
        <w:br/>
        <w:t>продолжительность 1ч 30мин. спектакль идет без антракта</w:t>
        <w:br/>
        <w:br/>
      </w:r>
      <w:r>
        <w:rPr>
          <w:rFonts w:cs="Times New Roman" w:ascii="Times New Roman" w:hAnsi="Times New Roman"/>
          <w:b/>
          <w:sz w:val="24"/>
          <w:szCs w:val="24"/>
        </w:rPr>
        <w:t xml:space="preserve">«Преступление и наказание» Ф.М. Достоевский г. Комсомольск-на-Амуре, </w:t>
        <w:br/>
      </w:r>
      <w:r>
        <w:rPr>
          <w:rFonts w:cs="Times New Roman" w:ascii="Times New Roman" w:hAnsi="Times New Roman"/>
          <w:sz w:val="24"/>
          <w:szCs w:val="24"/>
        </w:rPr>
        <w:t xml:space="preserve">Хабаровский край </w:t>
        <w:br/>
        <w:t xml:space="preserve">Спектакль не имеет аналогов в сценическом пространстве России. Авторская инсценировка, уникальные образы главных героев, оригинальная сценография-все это создает неповторимое произведение искусства. Попробуем понять, почему Раскольников не перестает быть современной фигурой уже более ста лет. </w:t>
        <w:br/>
        <w:t>Для Вас - наше видение истории о преступлении и наказании.</w:t>
        <w:br/>
        <w:br/>
      </w:r>
      <w:r>
        <w:rPr>
          <w:rFonts w:cs="Times New Roman" w:ascii="Times New Roman" w:hAnsi="Times New Roman"/>
          <w:b/>
          <w:sz w:val="24"/>
          <w:szCs w:val="24"/>
        </w:rPr>
        <w:t xml:space="preserve">Рождественская история (вертепное действо)_ детский спектакль </w:t>
        <w:br/>
      </w:r>
      <w:r>
        <w:rPr>
          <w:rFonts w:cs="Times New Roman" w:ascii="Times New Roman" w:hAnsi="Times New Roman"/>
          <w:sz w:val="24"/>
          <w:szCs w:val="24"/>
        </w:rPr>
        <w:t xml:space="preserve">Тобольский драматический театр им. П.П.Ершова _ г. Тобольск, Тюменская область </w:t>
        <w:br/>
        <w:t xml:space="preserve">Вот уже несколько веков разыгрывается старинная мистерия Рождества Христова и происходят чудеса: загорается Вифлеемская звезда, появляется ангел, к ветхому убежищу Марии и Иосифа приходят с дарами волхвы и пастухи. Злой царь Ирод не щадит невинных младенцев, а в наказание за ним приходит смерть и черт утаскивает бессердечного царя в преисподнюю. </w:t>
        <w:br/>
        <w:t>Важнейшим художественным источником для постановки вертепного представления в Тобольском театре послужил Евангельский текст, а также «Рождественское действо» и канты Дмитрия Ростовского.</w:t>
        <w:br/>
        <w:t>продолжительность 45 мин, спектакль идет без антракта</w:t>
      </w:r>
    </w:p>
    <w:p>
      <w:pPr>
        <w:pStyle w:val="Normal"/>
        <w:rPr/>
      </w:pPr>
      <w:r>
        <w:rPr>
          <w:rFonts w:cs="Times New Roman" w:ascii="Times New Roman" w:hAnsi="Times New Roman"/>
          <w:b/>
          <w:sz w:val="24"/>
          <w:szCs w:val="24"/>
        </w:rPr>
        <w:t>«Ночь Гельвера» «Новошахтинский муниципальный драматический театр».</w:t>
      </w:r>
      <w:r>
        <w:rPr>
          <w:rFonts w:cs="Times New Roman" w:ascii="Times New Roman" w:hAnsi="Times New Roman"/>
          <w:sz w:val="24"/>
          <w:szCs w:val="24"/>
        </w:rPr>
        <w:t xml:space="preserve"> </w:t>
        <w:br/>
        <w:t xml:space="preserve">г.Новошахтинск, Ростовская область </w:t>
        <w:br/>
        <w:t xml:space="preserve">Ингмар Вилквист (настоящее имя – Ярослав Свержич) – польский критик, профессор Варшавской Академии изящных искусств, драматург, чьи пьесы стали известны со второй половины 1990-х годов. «Ночь Гельвера» относится к серии работ, посвященных не отпускающему Европу тоталитаризму. Действие пьесы разворачивается в преддверии Второй Мировой войны в безымянном промышленном городке, где орудуют националисты. Преследующие «сволочей» - телесно и душевно больных, евреев, славян и всех, кто мешает создавать «расово-чистое государство». Действующие лица – тридцатилетний слабоумный Гельвер и его приемная мать Карла. Гельвер с детской непосредственностью впитывает воинственный ажиотаж нацизма и пытается приобщить к нему мать до тех пор, пока не осознает, что сам является «сволочью»… Попытки спасти друг друга обречены на провал, в нарождающемся мире тоталитаризма нет места другим. </w:t>
        <w:br/>
        <w:br/>
      </w:r>
      <w:r>
        <w:rPr>
          <w:rFonts w:cs="Times New Roman" w:ascii="Times New Roman" w:hAnsi="Times New Roman"/>
          <w:b/>
          <w:sz w:val="24"/>
          <w:szCs w:val="24"/>
        </w:rPr>
        <w:t xml:space="preserve">«Таланты и поклонники» А. Н. Островский _ г.Минусинск, Красноярский край </w:t>
        <w:br/>
      </w:r>
      <w:r>
        <w:rPr>
          <w:rFonts w:cs="Times New Roman" w:ascii="Times New Roman" w:hAnsi="Times New Roman"/>
          <w:sz w:val="24"/>
          <w:szCs w:val="24"/>
        </w:rPr>
        <w:t>Минусинский драматический театр в своем юбилейном 130 сезоне представил спектакль «Таланты и поклонники» А.Н. Островского в постановке молодого московского режиссера Павла Зобнина. Над сценографией и костюмами работали художники Фемистокл и Ольга Атмадзас. Благодаря их творческому союзу всем известный, в чем-то заигранный материал пьесы приобрел новое звучание: герои пьесы существуют в прямом смысле на складе, в мире, где все продается и где каждый имеет свою цену. На сцене и в зале буквально царит общество потребления.</w:t>
        <w:br/>
        <w:t xml:space="preserve">Режиссер спектакля делает пьесу «Таланты и поклонники» остросовременной, но при этом бережно относится к тексту Островского, задает спектаклю ровный тон, тщательно прорабатывая каждую роль. </w:t>
        <w:br/>
        <w:t>Продолжительность спектакля: 2 часа 30 минут, с антрактом.</w:t>
        <w:br/>
        <w:t>Рекомендуемый возраст зрителей: от 16 лет.</w:t>
        <w:br/>
        <w:br/>
      </w:r>
      <w:r>
        <w:rPr>
          <w:rFonts w:cs="Times New Roman" w:ascii="Times New Roman" w:hAnsi="Times New Roman"/>
          <w:b/>
          <w:sz w:val="24"/>
          <w:szCs w:val="24"/>
        </w:rPr>
        <w:t xml:space="preserve">«Бесконечный апрель» драма Я. Пулинович «Драматический театр «Бенефис» </w:t>
        <w:br/>
      </w:r>
      <w:r>
        <w:rPr>
          <w:rFonts w:cs="Times New Roman" w:ascii="Times New Roman" w:hAnsi="Times New Roman"/>
          <w:sz w:val="24"/>
          <w:szCs w:val="24"/>
        </w:rPr>
        <w:t xml:space="preserve">г. Елец, Липецкая область </w:t>
        <w:br/>
        <w:t>«Бесконечный апрель» стал результатом работы Семинара-лаборатории Государственного Театра Наций по поддержке театров малых городов России, проходивший в Елецком театре в ноябре 2011 года.</w:t>
        <w:br/>
        <w:t>Молодой талантливый режиссёр Павел Зобнин смело взялся за постановку новой пьесы Ярославы Пулинович, российского драматурга, лауреата театральных фестивалей и литературных премий. Сложность пьесы, написанной в жанре киносценария, - в мгновенном переключении актёров в разный возраст своих персонажей. Спектакль о памяти прошлого, без которого настоящее теряет смысл. Жизнь четырех поколений проходит через призму воспоминаний умирающего в одиночестве старика, мучимого вопросом «Что он сделал главного в этой жизни?»</w:t>
        <w:br/>
        <w:t>Спектакль ювелирной работы и большого мужества, так как играется он днём в фойе второго этажа театра при солнечном свете. И нет дистанции между публикой и артистами, и становятся они единым целым.</w:t>
        <w:br/>
        <w:t>По воле случая театр «Бенефис» получил право первой постановки этой замечательной современной пьесы.</w:t>
        <w:br/>
        <w:t>продолжительность 1 ч 15 мин, спектакль идет без антракта</w:t>
      </w:r>
    </w:p>
    <w:p>
      <w:pPr>
        <w:pStyle w:val="Normal"/>
        <w:widowControl/>
        <w:bidi w:val="0"/>
        <w:spacing w:lineRule="auto" w:line="276" w:before="0" w:after="200"/>
        <w:rPr/>
      </w:pPr>
      <w:r>
        <w:rPr>
          <w:rFonts w:cs="Times New Roman" w:ascii="Times New Roman" w:hAnsi="Times New Roman"/>
          <w:b/>
          <w:sz w:val="24"/>
          <w:szCs w:val="24"/>
        </w:rPr>
        <w:t xml:space="preserve">«Игроки», Н. В. Гоголь </w:t>
      </w:r>
      <w:r>
        <w:rPr>
          <w:rFonts w:cs="Times New Roman" w:ascii="Times New Roman" w:hAnsi="Times New Roman"/>
          <w:sz w:val="24"/>
          <w:szCs w:val="24"/>
        </w:rPr>
        <w:br/>
        <w:t xml:space="preserve">г. Лысьва, Пермский край </w:t>
        <w:br/>
        <w:t>В спектакле «Игроки» по пьесе Н.Гоголя игра возведена в степень абсолюта. Персонажи играют во все: в то, как они одеваются, как они ходят, как они разговаривают, как берут в руки предметы… Игра, игра, игра, за которой что-то кроется, какой-то смысл… Или же нет: игра – это способ прикрыть внутреннюю пустоту. Когда жизнью руководит ложь, люди придумывают свою собственную правду – и все это и есть игра. Игра, в которой на самом деле нет ни выигравших, ни проигравших.</w:t>
        <w:br/>
        <w:t>продолжительность 2 ч 10 мин, спектакль идет с одним антрак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46:00Z</dcterms:created>
  <dc:creator>Клара</dc:creator>
  <dc:description/>
  <cp:keywords/>
  <dc:language>en-US</dc:language>
  <cp:lastModifiedBy>Ludmila</cp:lastModifiedBy>
  <cp:lastPrinted>2012-04-05T13:57:00Z</cp:lastPrinted>
  <dcterms:modified xsi:type="dcterms:W3CDTF">2012-05-13T19:56:00Z</dcterms:modified>
  <cp:revision>6</cp:revision>
  <dc:subject/>
  <dc:title>АФИША _ Х ФТМГР_2012</dc:title>
</cp:coreProperties>
</file>